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omo, ti sono perdonati i tuoi peccati</w:t>
      </w:r>
    </w:p>
    <w:p>
      <w:pPr>
        <w:pStyle w:val="Heading3"/>
        <w:spacing w:before="0" w:after="120"/>
        <w:jc w:val="center"/>
        <w:rPr>
          <w:sz w:val="32"/>
        </w:rPr>
      </w:pPr>
      <w:r>
        <w:rPr>
          <w:sz w:val="32"/>
        </w:rPr>
        <w:t>6 DICEMBRE (Lc 5,17-26)</w:t>
      </w:r>
    </w:p>
    <w:p>
      <w:pPr>
        <w:pStyle w:val="Normal"/>
        <w:spacing w:before="0" w:after="120"/>
        <w:jc w:val="both"/>
        <w:rPr>
          <w:rFonts w:ascii="Arial" w:hAnsi="Arial" w:cs="Arial"/>
          <w:sz w:val="22"/>
          <w:szCs w:val="22"/>
        </w:rPr>
      </w:pPr>
      <w:r>
        <w:rPr>
          <w:rFonts w:cs="Arial" w:ascii="Arial" w:hAnsi="Arial"/>
          <w:sz w:val="22"/>
          <w:szCs w:val="22"/>
        </w:rPr>
        <w:t>Gesù è stato mandato dal Padre sulla nostra terre per togliere il peccato. Noi però non conosciamo cosa è il peccato e per questo ogni giorno lo commettiamo con facilità, superficialità, noncuranza, come fosse cosa da nulla, una inezia. Eppure anche il più piccolo peccato veniale è in tutto simile ad una goccia di veleno mortale che mettiamo nel nostro corpo. Gli effetti sono disastrosi, funesti, irreparabili.</w:t>
      </w:r>
    </w:p>
    <w:p>
      <w:pPr>
        <w:pStyle w:val="Normal"/>
        <w:spacing w:before="0" w:after="120"/>
        <w:jc w:val="both"/>
        <w:rPr>
          <w:rFonts w:ascii="Arial" w:hAnsi="Arial" w:cs="Arial"/>
          <w:sz w:val="22"/>
          <w:szCs w:val="22"/>
        </w:rPr>
      </w:pPr>
      <w:r>
        <w:rPr>
          <w:rFonts w:cs="Arial" w:ascii="Arial" w:hAnsi="Arial"/>
          <w:sz w:val="22"/>
          <w:szCs w:val="22"/>
        </w:rPr>
        <w:t xml:space="preserve">Per comprendere la sua gravità riflettiamo un istante su quanto Gesù fa oggi. Noi sappiamo che Gesù è sempre guidato dalla sua altissima sapienza e da una scienza che sempre lo muove a fare la cosa migliore di tutte, nel modo più vero e più santo. Dinanzi a Lui vi è un paralitico. Si trova uno che è su una barella, immobile, incapace di governare la sua vita. Dipende in tutto dagli altri. Da se non può nulla. Ebbene questa condizione fisica per Gesù è nulla dinanzi alla sua condizione spirituale. Ecco allora la priorità santa di Gesù: libera quest’uomo dal male più grande, da quel male che rende non solo immobile l’uomo, quanto anche è soprattutto ne fa un morto. </w:t>
      </w:r>
    </w:p>
    <w:p>
      <w:pPr>
        <w:pStyle w:val="Normal"/>
        <w:spacing w:before="0" w:after="120"/>
        <w:jc w:val="both"/>
        <w:rPr>
          <w:rFonts w:ascii="Arial" w:hAnsi="Arial" w:cs="Arial"/>
          <w:sz w:val="22"/>
          <w:szCs w:val="22"/>
        </w:rPr>
      </w:pPr>
      <w:r>
        <w:rPr>
          <w:rFonts w:cs="Arial" w:ascii="Arial" w:hAnsi="Arial"/>
          <w:sz w:val="22"/>
          <w:szCs w:val="22"/>
        </w:rPr>
        <w:t>Non solo. Con il peccato nel cuore non c’è neanche speranza di godere l’eternità dopo la morte. La gioia nel Cielo di Dio è preclusa per sempre. Con un corpo immobile si può entrare in Paradiso. Con un’anima morta mai. È questo che l’uomo deve comprendere se vuole vivere santamente il mistero del  Natale. C’è un dono che Gesù viene a portarci ed è la risurrezione della nostra anima, la vivificazione del nostro spirito, il cambiamento del nostro cuore, la purificazione della nostra coscienza, la liberazione del nostro corpo dal vizio che lo insudicia e lo sporca.</w:t>
      </w:r>
    </w:p>
    <w:p>
      <w:pPr>
        <w:pStyle w:val="Normal"/>
        <w:spacing w:before="0" w:after="120"/>
        <w:jc w:val="both"/>
        <w:rPr>
          <w:rFonts w:ascii="Arial" w:hAnsi="Arial" w:cs="Arial"/>
          <w:i/>
          <w:i/>
          <w:sz w:val="22"/>
          <w:szCs w:val="22"/>
        </w:rPr>
      </w:pPr>
      <w:r>
        <w:rPr>
          <w:rFonts w:cs="Arial" w:ascii="Arial" w:hAnsi="Arial"/>
          <w:i/>
          <w:sz w:val="22"/>
          <w:szCs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sz w:val="22"/>
          <w:szCs w:val="22"/>
        </w:rPr>
      </w:pPr>
      <w:r>
        <w:rPr>
          <w:rFonts w:cs="Arial" w:ascii="Arial" w:hAnsi="Arial"/>
          <w:sz w:val="22"/>
          <w:szCs w:val="22"/>
        </w:rPr>
        <w:t xml:space="preserve">Dinanzi a questo immenso dono, anziché gioire ed esultare, il fariseo ipocrita si scandalizza. Grida alla bestemmia. Ma tutti dobbiamo perdonare i peccati dei fratelli. Tutti dobbiamo concedere il perdono per ogni colpa commessa. Tutti dobbiamo aiutare gli altri perché si liberino dal peccato, da questa morte dell’anima e dello spirito. Non certo attraverso la via del sacramento della penitenza, bensì attraverso la strada maestra della grande carità, compassione, misericordia. Se non viviamo il Natale come dono della remissione della colpa, lasciandoci perdonare e perdonando, purificandoci e aiutando i fratelli a purificarsi, il Natale verrà ma è come se non fosse mai ven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ognuno si lasci perdonare da Gesù e perdoni a sua volta. Il Natale è la festa della riconciliazione universale. Angeli e Santi di Dio, non permettete che il nostro cuore si chiuda alla grande misericord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1:00Z</dcterms:created>
  <dc:creator>Giancarlo Davoli</dc:creator>
  <dc:description/>
  <cp:keywords/>
  <dc:language>en-US</dc:language>
  <cp:lastModifiedBy>Giancarlo Davoli</cp:lastModifiedBy>
  <dcterms:modified xsi:type="dcterms:W3CDTF">2010-10-23T06:51:00Z</dcterms:modified>
  <cp:revision>2</cp:revision>
  <dc:subject/>
  <dc:title/>
</cp:coreProperties>
</file>